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constante actividad en cuanto a eventos y fiestas de carácter oficial y privado que se realizan en el salón del Complejo Polideportiv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importante conocer el monto recaudado por el alquiler del sal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recibido consultas de vecinos sobre los motivos de variaciones en los aranceles que se cobran por la utilización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conocimiento público la utilización del lugar para realizar eventos particulares de funcionario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no tiene conocimiento de reglamentación alguna o pautas que regulen el funcionamiento del lugar en todos sus alcances y para quien pretenda utilizar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bajo la responsabilidad del Complejo Polideportivo Municipal se administró el estacionamiento de un sector del Autódromo Municipal Juan Manuel Fangio en la última carrera de Turismo Carret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leve al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un informe detallado incluyendo todos los eventos públicos y privados realizados en el Complejo Polideportivo Municipal desde el 1º de enero de 2009 hasta la fecha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leve al Honorable Concejo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Deliberante un informe detallado de todos los ingresos económicos en concepto de alquiler, servicios o actividades administradas por el Complejo Polideportiv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unicipal, adjuntando copia de los recibos y/o comprobantes originales que acrediten los mismos, desde el 1º de enero de 2009 hasta la fecha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3:00Z</dcterms:created>
  <dc:creator>HDELIA</dc:creator>
  <dc:description/>
  <dc:language>en-US</dc:language>
  <cp:lastModifiedBy>WinuE</cp:lastModifiedBy>
  <dcterms:modified xsi:type="dcterms:W3CDTF">2009-07-03T07:43:00Z</dcterms:modified>
  <cp:revision>2</cp:revision>
  <dc:subject/>
  <dc:title>                          </dc:title>
</cp:coreProperties>
</file>